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6 липня 2016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0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8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591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6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6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6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6.07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7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7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7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7.07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1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7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1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7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3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62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6.04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6.07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7.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3 2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63 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83 450 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3 2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63 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53 45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3 2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 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 453 85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,</w:t>
            </w:r>
            <w:r>
              <w:rPr>
                <w:sz w:val="16"/>
                <w:szCs w:val="16"/>
                <w:lang w:val="uk-UA"/>
              </w:rPr>
              <w:t>1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7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5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6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59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8 040 589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4 714 77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7 131 642,5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результатами проведення планових розміщень облігацій внутрішньої державної позики 26 липня 2016 року, до державного бюджету залучено 799 887 007,30 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i_bodnar</cp:lastModifiedBy>
  <cp:lastPrinted>2016-06-21T17:53:00Z</cp:lastPrinted>
  <dcterms:modified xsi:type="dcterms:W3CDTF">2016-07-26T15:08:00Z</dcterms:modified>
  <cp:revision>30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